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PÁLYÁZATI FELHÍV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omogyi Kereskedelmi és Iparkamara pályázatot hirde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arai tagvállalkozások  külföldi piacra jutásána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2025 évi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KIK által szervezett csoportos szakmai út támoga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degen nyelvű, nyomtatott promóciós anyagok, külföldön megjelenő hirdetések vagy piackutatás és külföldi kiállítások standköltségeinek támogatása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támogatás keretösszege az a.) és b.) elemre együttesen:</w:t>
      </w:r>
      <w:r>
        <w:rPr>
          <w:rFonts w:cs="Arial" w:ascii="Arial" w:hAnsi="Arial"/>
          <w:b/>
          <w:sz w:val="22"/>
          <w:szCs w:val="22"/>
        </w:rPr>
        <w:t xml:space="preserve"> 3 millió 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jelentkezés feltétel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a rendezett kamarai tagsá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kamarai tag vállalkozások által igényelhető támogatás mérté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 esetében külön meghirdetésre kerülő felhívás alapjá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 esetébe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   </w:t>
      </w:r>
      <w:r>
        <w:rPr>
          <w:rFonts w:cs="Arial" w:ascii="Arial" w:hAnsi="Arial"/>
          <w:sz w:val="22"/>
          <w:szCs w:val="22"/>
        </w:rPr>
        <w:t>18.000 Ft tagdíj esetén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36.000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19.000 - 100.000 Ft között fizetett tagdíj esetén</w:t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50.0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100.001 - 200.000 Ft között fizetett tagdíj esetén </w:t>
        <w:tab/>
        <w:t xml:space="preserve">   </w:t>
        <w:tab/>
      </w:r>
      <w:r>
        <w:rPr>
          <w:rFonts w:cs="Arial" w:ascii="Arial" w:hAnsi="Arial"/>
          <w:b/>
          <w:sz w:val="22"/>
          <w:szCs w:val="22"/>
        </w:rPr>
        <w:t>100.000 F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200.001 - 400.000 Ft között fizetett tagdíj esetén </w:t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150.000 F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400.001 - 700.000 Ft között fizetett tagdíj esetén </w:t>
        <w:tab/>
        <w:t xml:space="preserve">   </w:t>
        <w:tab/>
      </w:r>
      <w:r>
        <w:rPr>
          <w:rFonts w:cs="Arial" w:ascii="Arial" w:hAnsi="Arial"/>
          <w:b/>
          <w:sz w:val="22"/>
          <w:szCs w:val="22"/>
        </w:rPr>
        <w:t>200.000 F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700.001 -1.000.000 Ft között fizetett tagdíj esetén      </w:t>
        <w:tab/>
        <w:tab/>
      </w:r>
      <w:r>
        <w:rPr>
          <w:rFonts w:cs="Arial" w:ascii="Arial" w:hAnsi="Arial"/>
          <w:b/>
          <w:sz w:val="22"/>
          <w:szCs w:val="22"/>
        </w:rPr>
        <w:t>250.000 F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1.000.001- 1.500.000 Ft között fizetett tagdíj esetén</w:t>
        <w:tab/>
        <w:t xml:space="preserve">      </w:t>
        <w:tab/>
      </w:r>
      <w:r>
        <w:rPr>
          <w:rFonts w:cs="Arial" w:ascii="Arial" w:hAnsi="Arial"/>
          <w:b/>
          <w:sz w:val="22"/>
          <w:szCs w:val="22"/>
        </w:rPr>
        <w:t>300.000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 támogatás igénylésének mód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.) elem esetében a későbbiekben meghirdetésre kerülő külön jelentkezési lap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.) elemre a mellékelt jelentkezési lap kitöltésével és a kamara részére történő megküldésével lehet támogatást igénye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jelentkezési laphoz hitelesített másolatban csatolni kel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 az exportot segítő marketingeszközök költségeiről szóló számlá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 a kifizetést igazoló bizonylato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mara az igénylő vállalkozással támogatási szerződést kö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ámogatás feltétel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támogatott tagvállalkozás vállalja, hogy a SKIK-nél fennálló tagságát 2026. január 1. napjától kezdődően legalább annyi időre fenntartja, amely idő alatt befizetett tagdíja eléri az általa igénybe vett támogatás összegének. 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ott vállalkozásnak a NAV felé adótartozása nem állhat fenn, erről nyilatkoznia kel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ámogatási összeg határa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gvállalkozás által egyidejűleg (előző évek is) igénybe vehető támogatási összeg – több támogatás igénybevétele esetén ezek együttes összege - </w:t>
      </w:r>
      <w:r>
        <w:rPr>
          <w:rFonts w:cs="Arial" w:ascii="Arial" w:hAnsi="Arial"/>
          <w:b/>
          <w:sz w:val="22"/>
          <w:szCs w:val="22"/>
        </w:rPr>
        <w:t>felső határa</w:t>
      </w:r>
      <w:r>
        <w:rPr>
          <w:rFonts w:cs="Arial" w:ascii="Arial" w:hAnsi="Arial"/>
          <w:sz w:val="22"/>
          <w:szCs w:val="22"/>
        </w:rPr>
        <w:t xml:space="preserve"> az előző évi tagdíj ötszörös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elentkezési határidő:</w:t>
      </w:r>
      <w:r>
        <w:rPr>
          <w:rFonts w:cs="Arial" w:ascii="Arial" w:hAnsi="Arial"/>
          <w:b/>
          <w:sz w:val="22"/>
          <w:szCs w:val="22"/>
        </w:rPr>
        <w:t xml:space="preserve"> folyamatos, </w:t>
      </w:r>
      <w:r>
        <w:rPr>
          <w:rFonts w:cs="Arial" w:ascii="Arial" w:hAnsi="Arial"/>
          <w:sz w:val="22"/>
          <w:szCs w:val="22"/>
        </w:rPr>
        <w:t>amíg a támogatásra fordítható keret rendelkezésre áll, de legkésőbb 2025. december 1-ig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zerződéskötési határidő:</w:t>
      </w:r>
      <w:r>
        <w:rPr>
          <w:rFonts w:cs="Arial" w:ascii="Arial" w:hAnsi="Arial"/>
          <w:b/>
          <w:sz w:val="22"/>
          <w:szCs w:val="22"/>
        </w:rPr>
        <w:t xml:space="preserve"> folyamatos, </w:t>
      </w:r>
      <w:r>
        <w:rPr>
          <w:rFonts w:cs="Arial" w:ascii="Arial" w:hAnsi="Arial"/>
          <w:sz w:val="22"/>
          <w:szCs w:val="22"/>
        </w:rPr>
        <w:t>amíg a támogatásra fordítható keret rendelkezésre áll, de legkésőbb 2025. december 15-i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elentkezés:</w:t>
      </w:r>
      <w:r>
        <w:rPr>
          <w:rFonts w:cs="Arial" w:ascii="Arial" w:hAnsi="Arial"/>
          <w:b/>
          <w:sz w:val="22"/>
          <w:szCs w:val="22"/>
        </w:rPr>
        <w:t xml:space="preserve"> a mellékelt jelentkezési lap beküldésé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ím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ogyi Kereskedelmi és Iparkamara 7400 Kaposvár Anna u.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kik@skik.hu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ővebb információ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yőrbíró-Kovács Andrea</w:t>
        <w:tab/>
        <w:t>telefon: 82/501-022; 30/2378-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Békefiné Dobozi Beatrix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telefon: 82/501-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mogyi Kereskedelmi és Iparkamar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lnökség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kamarai tag vállalkozások  külföldi piacra jutásána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2025 évi támogatásár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llalkozás neve: ……………………………………………...………………………………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khely címe: ………………………….…………………………………………..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gvezető neve: ……………………………………………………………………..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, e-mail:…………..………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szám:………………………………………………………………………….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arai tagnyilvántartási szám: ……………………………………………………….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gényelt támogatás összege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elentkezési laphoz hitelesített másolatban csatoltan megküldö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z exportot segítő marketingeszközök költségeiről szóló számlá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kifizetést igazoló bizony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támogatást a kamara a fenti dokumentumok beérkezése után utólag folyósítja és a támogatás az e célra elkülönített keret összeg erejéig, az igénylések beérkezésének sorrendjében vehető igényb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támogatási szerződések megkötésének végső határideje 2025. 12. 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……………………   2025 év  ……………………….hó  ……..n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</w:t>
        <w:tab/>
        <w:t xml:space="preserve">    cégszerű aláírá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7:00Z</dcterms:created>
  <dc:creator>XPUser</dc:creator>
  <dc:description/>
  <cp:keywords/>
  <dc:language>en-US</dc:language>
  <cp:lastModifiedBy>Beatrix</cp:lastModifiedBy>
  <cp:lastPrinted>2023-02-20T15:50:00Z</cp:lastPrinted>
  <dcterms:modified xsi:type="dcterms:W3CDTF">2025-02-14T09:08:00Z</dcterms:modified>
  <cp:revision>3</cp:revision>
  <dc:subject/>
  <dc:title>Tisztelt Vállalkozó</dc:title>
</cp:coreProperties>
</file>